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鼎盛公司总部和基地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月份招聘需求表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为公司总部和基地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份招聘需求计划，公司员工可充分发挥在社会上的人脉资源，为公司推荐合适人员。员工内部推荐采取自愿的原则，录用并考核合格后对推荐人发放一定奖金。欢迎大家踊跃参与！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86"/>
        <w:gridCol w:w="1155"/>
        <w:gridCol w:w="735"/>
        <w:gridCol w:w="733"/>
        <w:gridCol w:w="945"/>
        <w:gridCol w:w="1155"/>
        <w:gridCol w:w="1365"/>
        <w:gridCol w:w="1787"/>
        <w:gridCol w:w="2730"/>
        <w:gridCol w:w="1888"/>
        <w:gridCol w:w="1267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求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职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经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必备知识技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薪资计划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装备事业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技术工程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体或机械类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阀门行业从业经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基础知识和相关技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事业部技术支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-3500</w:t>
            </w:r>
          </w:p>
        </w:tc>
      </w:tr>
      <w:tr>
        <w:trPr>
          <w:trHeight w:val="7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动力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压电器维修方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梁行车维修车床电器维修掌握一般机械维修技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生产基地全部电气设备维护及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2500</w:t>
            </w:r>
          </w:p>
        </w:tc>
      </w:tr>
      <w:tr>
        <w:trPr>
          <w:trHeight w:val="7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质检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质检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加工或零部件检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检验或零部件加工优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看懂图纸，熟练使用各种量具检具（千分尺等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零件检验或工序检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0-2400</w:t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保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三年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操作，质量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焊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</w:p>
        </w:tc>
      </w:tr>
      <w:tr>
        <w:trPr>
          <w:trHeight w:val="6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装钳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三年以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操作，质量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组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4000</w:t>
            </w:r>
          </w:p>
        </w:tc>
      </w:tr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分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型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-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吃苦耐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造产品造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2500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机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操作，质量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加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0</w:t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机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操作，质量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加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机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镗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操作，质量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加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机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刨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操作，质量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加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机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床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操作，质量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加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机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铣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操作，质量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加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机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操作，质量合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加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0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协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协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-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金加工专业知识，能看懂简单的图纸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车工、钳工、镗工、等相关工作经验者优先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协件采购、外协户开发与维护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-25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13:00Z</dcterms:created>
  <dc:creator>人力资源部</dc:creator>
  <dc:description/>
  <cp:keywords/>
  <dc:language>en-US</dc:language>
  <cp:lastModifiedBy>雨林木风</cp:lastModifiedBy>
  <dcterms:modified xsi:type="dcterms:W3CDTF">2011-07-08T08:16:00Z</dcterms:modified>
  <cp:revision>22</cp:revision>
  <dc:subject>鼎盛公司总部和基地7月份招聘需求表</dc:subject>
  <dc:title>鼎盛公司总部和基地7月份招聘需求表</dc:title>
</cp:coreProperties>
</file>